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как результат биологической и социокультурной эволю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еловек – целостное биопсихосоциально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человека, его сущности и происхождения, является одной из основных проблем в философии.</w:t>
        <w:br/>
        <w:br/>
        <w:br/>
        <w:t>Существует несколько теорий происхождения человека.</w:t>
        <w:br/>
        <w:br/>
        <w:t>1. Религиозная (Утверждает божественное происхождение человека. Источник человеческого в человеке - душа.)</w:t>
      </w:r>
    </w:p>
    <w:p>
      <w:pPr>
        <w:pStyle w:val="Normal"/>
        <w:rPr/>
      </w:pPr>
      <w:r>
        <w:rPr/>
        <w:br/>
        <w:t>2. Теория палеовизита (Предполагает, что человек - не земное создание, а существо, оставленное на Земле пришельцами из космоса.</w:t>
      </w:r>
    </w:p>
    <w:p>
      <w:pPr>
        <w:pStyle w:val="Normal"/>
        <w:rPr/>
      </w:pPr>
      <w:r>
        <w:rPr/>
        <w:br/>
        <w:t>3. Естественно-научные (Ч. Дарвин(естествоиспытатель, создатель эволюционной теории) доказывал, что человек имеет естественное, природное происхождение от высших обезьян. Ф.Энгельс(мыслитель и политический деятель)доказывал, что движущей силой антропогенеза была общественно-трудовая деятельность людей. Труд создал человека)</w:t>
        <w:br/>
        <w:br/>
        <w:t>Человек – высшая ступень развития живых организмов на земле. Биологически человек принадлежит к млекопитающим гоминидам, человекоподобным существам, которые появились на Земле около 550 тысяч лет назад. </w:t>
        <w:br/>
        <w:br/>
        <w:t xml:space="preserve">В философском понимании природа человека является </w:t>
      </w:r>
      <w:r>
        <w:rPr>
          <w:b/>
        </w:rPr>
        <w:t>бинарной (двойной</w:t>
      </w:r>
      <w:r>
        <w:rPr/>
        <w:t>), а сам человек является </w:t>
      </w:r>
      <w:r>
        <w:rPr>
          <w:b/>
        </w:rPr>
        <w:t>биосоциальным существом</w:t>
      </w:r>
      <w:r>
        <w:rPr/>
        <w:t>, так как является одновременно и частью природы, и неразрывно связан с обществом.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/>
      </w:r>
      <w:r>
        <w:rPr>
          <w:b/>
        </w:rPr>
        <w:t>Как существо биологическое,</w:t>
      </w:r>
      <w:r>
        <w:rPr/>
        <w:t xml:space="preserve"> человек принадлежит к высшим млекопитающим, образуя вид Ноmo sapiens. Как биологическое существо, человек рождается, дышит, потребляет природные продукты, растёт, взрослеет, стареет и умирает.</w:t>
        <w:br/>
        <w:br/>
      </w:r>
      <w:r>
        <w:rPr>
          <w:b/>
        </w:rPr>
        <w:t>Как существо социальное,</w:t>
      </w:r>
      <w:r>
        <w:rPr/>
        <w:t xml:space="preserve"> человек обладает членораздельной речью, сознанием, высшими психическими функциями (абстрактно-логическое мышление, логическая память и так далее), способен создавать орудия и пользоваться ими, воспринимает и соблюдает общественные нормы поведения, выполняет определённые общественные функции и играет социальные роли. В нем развиваются новые социальные чувства: чувство коллективности, нравственности, духовности и так дал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иологическое и социальное в человеке слиты воедино!</w:t>
      </w:r>
    </w:p>
    <w:p>
      <w:pPr>
        <w:pStyle w:val="Normal"/>
        <w:rPr/>
      </w:pPr>
      <w:r>
        <w:rPr/>
        <w:t>Абсолютизация одной из сторон сущности человека ведёт к биологизаторству или социологизатор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заторский под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заторский подх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ует лишь эволюционно-биологические предпосылки человеческой прир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природу человека, исходя из социально-значимых факторов. Человек – «чистая доска», на которой общество пишет нужные слов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22:00Z</dcterms:created>
  <dc:creator>1</dc:creator>
  <dc:description/>
  <cp:keywords/>
  <dc:language>en-US</dc:language>
  <cp:lastModifiedBy>1</cp:lastModifiedBy>
  <dcterms:modified xsi:type="dcterms:W3CDTF">2014-01-01T17:32:00Z</dcterms:modified>
  <cp:revision>3</cp:revision>
  <dc:subject/>
  <dc:title>Человек как результат биологической и социокультурной эволюции</dc:title>
</cp:coreProperties>
</file>