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«Роль морали в жизни человека и обществ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ыполните задания к н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 по 4 октября 2007 года проходил первый визит Патриарха Московского и всея Руси Алек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трасбург и Париж, в программу которого входило и выступление Алексия на сессии парламентской ассамблеи Совета Европы. В числе прочего он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Никакое государство не должно вмешиваться в личную жизнь человека. Быть моральным или аморальным – это, в конце концов, - следствие свободного выбора личности. Однако в публичной сфере общество и государство должны поддерживать и поощрять нравственность, приемлемую для большинства граждан. Поэтому они должны направлять свои усилия через СМИ, систему социальных и общественных институтов, систему образования на воспроизводство нравственных идеалов, связанных с духовной и культурной традицией европейских нар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жден, что для сохранения европейской культурной идентичности, особенно в ее соприкосновении с иными культурными и цивилизационными стандартами, чрезвычайно важно сохранить нравственное измерение, которое одухотворяет и облагораживает жизнь европейцев. Или по крайней мере с опорой на государственные институты не следует ни пропагандировать, ни поощрять все то, что ослабляет или разрушает моральные устои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аз от моральной оценки действий человека, власти и народа делает многие общественные проблемы неразрешимыми. Так, в России, в других странах СНГ, как в ряде стран Европы – не только на Востоке, но и на Западе – растет пропасть между богатыми и бедными, нивелируется понятие о социальной справедлив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рочем, даже самая совершенная правовая и социальная система не может в полной мере ограничить жажду обогащения одних в ущерб другим. Милосердие не возникает там, где люди не чувствуют своей ответственности за сограждан. Оно – результат воспитания, в том числе и в духе традиционной христианской нрав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1. Выделите основные смысловые части текста. Составьте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2. Почему мораль называют общечеловеческой ценност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3. Каковы критерии морального (нравственного) по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4. Как соотносятся права человека и нравствен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5. В России действует Федеральный закон об ограничении табакокурения, запрещающий курение в образовательных учреждениях. Несколько студентов колледжа решили обратиться в суд с просьбой об отмене закона, считая, что он нарушает их права. Какой точки зрения на данную ситуацию придерживаетесь вы? Найдите и выпишите из текста предложение, помогающее ответить на вопрос.</w:t>
      </w:r>
    </w:p>
    <w:p>
      <w:pPr>
        <w:pStyle w:val="Normal"/>
        <w:jc w:val="both"/>
        <w:rPr/>
      </w:pPr>
      <w:r>
        <w:rPr>
          <w:sz w:val="28"/>
          <w:szCs w:val="28"/>
        </w:rPr>
        <w:t>С6. Согласны ли вы с мыслью о том, что нравственность является стержнем всей системы прав человека? С опорой на текст и знания обществоведческого курса приведите два аргумента (обоснования) своего м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4:00Z</dcterms:created>
  <dc:creator>1</dc:creator>
  <dc:description/>
  <cp:keywords/>
  <dc:language>en-US</dc:language>
  <cp:lastModifiedBy>1</cp:lastModifiedBy>
  <dcterms:modified xsi:type="dcterms:W3CDTF">2014-07-10T07:07:00Z</dcterms:modified>
  <cp:revision>1</cp:revision>
  <dc:subject/>
  <dc:title>Прочитайте текст «Роль морали в жизни человека и общества»</dc:title>
</cp:coreProperties>
</file>